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he Sacrament of Reconcili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. Greet the priest with "Good evening Father."  (Or good afternoon, or good morning)  Make the sign of the cross with h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Say, "Bless me Father for I have sinned.  This is my first confession. These are my sins."  Then tell the priest your sins. Then say “For these and any sins I may have forgotten, I am sorry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Listen to the priest's advice.  He will give you pen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Usually you pray the Act of Contrition or a similar pray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we will say it as a group so you won’t say it in the confessio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 He forgives you in Jesus' name.  (This is absolution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 Say, "Thank you Father" before leav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After the receiving the sacrament, your family will leave the church.  Your child can wait until you are home to say the prayers the priest gave as penanc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not bring this paper to church with you.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t of Contri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God, I am sorry for my sins with all my he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hoosing, to do wrong and failing to do go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ve sinned against You whom I should love above all thing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irmly intend, with your help, to do penance, to sin no more, and to avoid whatever leads me to s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Savior Jesus Christ suffered and died for us.  In His name, my God, have mercy. Amen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35:00Z</dcterms:created>
  <dc:creator>dbaker</dc:creator>
  <dc:description/>
  <cp:keywords/>
  <dc:language>en-US</dc:language>
  <cp:lastModifiedBy>Tammy</cp:lastModifiedBy>
  <cp:lastPrinted>2017-12-08T15:04:00Z</cp:lastPrinted>
  <dcterms:modified xsi:type="dcterms:W3CDTF">2020-05-29T18:35:00Z</dcterms:modified>
  <cp:revision>2</cp:revision>
  <dc:subject/>
  <dc:title>The Sacrament of Reconciliation</dc:title>
</cp:coreProperties>
</file>