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ession 3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09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do we participate in the sacrifice of Jesus in the Eucharist? What are some practical ways to be intentional about participating in this wa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e end of mass, we are dismissed with a purpose.  What is our mission when we leave mass?  What can we do to live out this missio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points of this sess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e manna in the wilderness prefigures the Eucharis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e Eucharist sustains us on our spiritual journey and gives us a foretaste of Heaven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 the Mass, we worship with all the angels and saints in Heaven; in the Eucharist we are united to God and to everyone else who is in communion with him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e Liturgy of the word includes readings from Scripture, the Responsorial Psalm, the homily, the Creed, and the Prayers of the Faithful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e Liturgy of the Eucharist makes present the sacrifice of Jesus on the Cros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 participate in the Mass by offering ourselves to God, united to the sacrifice of Christ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 must receive the Eucharist reverently and observe the Church’s rules for doing so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e Mass sends us forth with a mission of lov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Prayer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 Jesus, concealed in the Blessed Sacrament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Of the Altar, my only love and mercy, I commend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To You all the needs of my body and soul.  You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Are Mercy itself.  In You lies all my hope.”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Saint Faustina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Further Reading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Catechism of the Catholic Church, </w:t>
      </w:r>
      <w:r>
        <w:rPr>
          <w:sz w:val="24"/>
          <w:szCs w:val="24"/>
        </w:rPr>
        <w:t>817-22 (“Wounds to unity”), 1140-44 (“The celebrants of the sacramental liturgy”), 1345-55 (“The Liturgical Celebration of the Eucharist”), 1359-61 (“Thanksgiving and praise to the Father”), 1373-81 (“The presence of Christ by the power of his word and the Holy Spirit”), 1384-90 (“Take this and eat it, all of you: communion”), 1422-84 (“The Sacrament of Penance and Reconciliation”), 1524-25 (“Viaticum, the Last Sacrament of the Christian”), 1854-64 (“The Gravity of Sin: Mortal and Venial Sin”), 2041-43 (“The Precepts of the Church”), 2180-83 (“The Sunday obligation”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Edward Sri, A </w:t>
      </w:r>
      <w:r>
        <w:rPr>
          <w:i/>
          <w:sz w:val="24"/>
          <w:szCs w:val="24"/>
        </w:rPr>
        <w:t xml:space="preserve">Biblical Walk Through the Mass: Understanding What We Say and Do in the Liturgy </w:t>
      </w:r>
      <w:r>
        <w:rPr>
          <w:sz w:val="24"/>
          <w:szCs w:val="24"/>
        </w:rPr>
        <w:t>(Ascension Press: 2011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Scott Hahn, </w:t>
      </w:r>
      <w:r>
        <w:rPr>
          <w:i/>
          <w:sz w:val="24"/>
          <w:szCs w:val="24"/>
        </w:rPr>
        <w:t xml:space="preserve">The Lamb’s Supper: The Mass as Heaven on Earth </w:t>
      </w:r>
      <w:r>
        <w:rPr>
          <w:sz w:val="24"/>
          <w:szCs w:val="24"/>
        </w:rPr>
        <w:t>(Doubleday:1999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Scott Hahn and Regis J. Flaherty, editors, </w:t>
      </w:r>
      <w:r>
        <w:rPr>
          <w:i/>
          <w:sz w:val="24"/>
          <w:szCs w:val="24"/>
        </w:rPr>
        <w:t xml:space="preserve">Catholic for a Reason lll: Scripture and the Mystery of the Mass </w:t>
      </w:r>
      <w:r>
        <w:rPr>
          <w:sz w:val="24"/>
          <w:szCs w:val="24"/>
        </w:rPr>
        <w:t>(Emmaus Road Publishing: 2004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nt meeting dates:   1. Feb. 9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</w:rPr>
        <w:t>2. March 29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</w:p>
    <w:p>
      <w:pPr>
        <w:pStyle w:val="ListParagrap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</w:rPr>
        <w:t>3. April 19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etings are at 10am in the school cafeteria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37:00Z</dcterms:created>
  <dc:creator>Tammy</dc:creator>
  <dc:description/>
  <cp:keywords/>
  <dc:language>en-US</dc:language>
  <cp:lastModifiedBy>Tammy</cp:lastModifiedBy>
  <dcterms:modified xsi:type="dcterms:W3CDTF">2019-11-13T18:18:00Z</dcterms:modified>
  <cp:revision>3</cp:revision>
  <dc:subject/>
  <dc:title>Session 3</dc:title>
</cp:coreProperties>
</file>